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aura BRICHON</w:t>
        <w:tab/>
        <w:tab/>
        <w:tab/>
        <w:tab/>
        <w:tab/>
        <w:t>mardi 14 mars 2000</w:t>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lasse de 6è 2</w:t>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EVOIR DE MATHEMATIQUES</w:t>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jc w:val="center"/>
        <w:rPr>
          <w:rFonts w:ascii="Times New Roman" w:hAnsi="Times New Roman" w:eastAsia="Times New Roman" w:cs="Times New Roman"/>
          <w:sz w:val="72"/>
          <w:lang w:val="en-US" w:eastAsia="en-US"/>
        </w:rPr>
      </w:pPr>
      <w:r>
        <w:rPr>
          <w:rFonts w:eastAsia="Times New Roman" w:cs="Times New Roman" w:ascii="Times New Roman" w:hAnsi="Times New Roman"/>
          <w:sz w:val="72"/>
          <w:lang w:val="en-US" w:eastAsia="en-US"/>
        </w:rPr>
        <w:t>π</w:t>
      </w:r>
    </w:p>
    <w:p>
      <w:pPr>
        <w:pStyle w:val="Normal"/>
        <w:widowControl w:val="false"/>
        <w:jc w:val="center"/>
        <w:rPr>
          <w:rFonts w:ascii="Times New Roman" w:hAnsi="Times New Roman" w:eastAsia="Times New Roman" w:cs="Times New Roman"/>
          <w:sz w:val="72"/>
          <w:lang w:val="en-US" w:eastAsia="en-US"/>
        </w:rPr>
      </w:pPr>
      <w:r>
        <w:rPr>
          <w:rFonts w:eastAsia="Times New Roman" w:cs="Times New Roman" w:ascii="Times New Roman" w:hAnsi="Times New Roman"/>
          <w:sz w:val="72"/>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b/>
        <w:t>Pi est la seizième lettre de l'alphabet grec qui correspond au p de l'alphabet français.</w:t>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b/>
        <w:t>Mais, pi est aussi un nombre réel qui permet de calculer la circonférence d'un cercle par rapport à son diamètre. Sa valeur approchée est 3,14. Pourtant, ce n'est pas un nombre décimal. Autrefois, on utilisait la fraction 22/7 ou 335/113 comme valeur approximative de pi.</w:t>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b/>
        <w:t>L'histoire de pi, nombre mathématique, est vieille de 3.000 ans. Les mathématiciens s'y intéressent dès l'antiquité, notamment les grecs. Archimède, le plus célèbre d'entre eux, est le premier a en avoir donné une valeur assez précise. Il estime que pi se situe entre 3 + 10/71 et 3 + 10/72. Il comprend qu'il est impossible de trouver la valeur exacte de pi, mais qu'on peut seulement s'en approcher. Pour trouver cette valeur approximative, il a l'idée de calculer, non pas la longueur du cercle, mais les longueurs des polygones inscrits dans le cercle.</w:t>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b/>
        <w:t>Pi devient le symbole pi tardivement. Ce signe apparaît la première fois au XVII siècle, lorsque deux mathématiciens (Oughtred et Barrow) l'utilisent pour désigner le périmètre du cercle. Ils font référence à la lettre de l'alphabet grec (p), qui est aussi la première lettre du mot périmètre et à l'abréviation du grec périphereia.</w:t>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b/>
        <w:t>A partir du XVII siècle, les caractéristiques de pi sont activement étudiées. En 1766, le français Adrien Marie Legendre démontre que pi ne peut s'écrire sous la forme d'une fraction de deux nombres entiers (caractère irrationnel). Puis, en 1882, sa transcendance est établie.</w:t>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b/>
        <w:t>Aujourd'hui encore, les recherches sur pi se poursuivent: de super ordinateurs sont capables de calculer des milliards de décimales de p. Mais, on ne sait toujours pas si elles sont aléatoires (qui dépendent du hasard).</w:t>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pPr>
      <w:r>
        <w:rPr>
          <w:rFonts w:eastAsia="Times New Roman" w:cs="Times New Roman" w:ascii="Times New Roman" w:hAnsi="Times New Roman"/>
          <w:lang w:val="en-US" w:eastAsia="en-US"/>
        </w:rPr>
        <w:tab/>
        <w:tab/>
        <w:t>p intervient dans presque tous les domaines des mathématiques. Il est notamment utilisé dans les formules pour le calcul de la circonférence d'un cercle (2 pi R), de la surface d'un cercle (p R≤), de la surface d'une sphère (4 pi R≤) et du volume d'une sphère (4/3 pi R≥).</w:t>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QUELQUES ANECDOTES  -</w:t>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pPr>
      <w:r>
        <w:rPr>
          <w:rFonts w:eastAsia="Times New Roman" w:cs="Times New Roman" w:ascii="Times New Roman" w:hAnsi="Times New Roman"/>
          <w:lang w:val="en-US" w:eastAsia="en-US"/>
        </w:rPr>
        <w:tab/>
        <w:tab/>
        <w:t>*</w:t>
        <w:tab/>
        <w:t>Au Palais de la Découverte de Paris, une salle circulaire contient sur sa partie supérieure le nombre pi suivi d'un peu plus de 600 décimales.</w:t>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b/>
        <w:t>*</w:t>
        <w:tab/>
        <w:t>51.539.600.000 est le record mondial de décimales de p, calculées le 8 juin 1997 à l'université de Tokyo à l'aide d'un super ordinateur de 1.024 processeurs. Le calcul a duré 29 heures, 3 minutes et 11 secondes.</w:t>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b/>
        <w:t>*</w:t>
        <w:tab/>
        <w:t>Un professeur de guitare parisien (J.-P Fontanille) a composé une partition intitulée "Harmonisation de p" en convertissant chaque décimale par une note de musique.</w:t>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b/>
        <w:t>*</w:t>
        <w:tab/>
        <w:t>Poème mnémotechnique  :</w:t>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 xml:space="preserve">QUE J'AIME A FAIRE CONNAITRE UN NOMBRE UTILE AUX SAGES </w:t>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3    1    4     1     5             9            2         6            5        3        5</w:t>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IMMORTEL ARCHIMEDE, ARTISTE INGENIEUR</w:t>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ab/>
        <w:tab/>
        <w:tab/>
        <w:tab/>
        <w:t xml:space="preserve">   8                  9                  7               9</w:t>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QUI DE TON JUGEMENT PEUT BRISER LA VALEUR ?</w:t>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b/>
        <w:tab/>
        <w:t xml:space="preserve">   3     2    3           8              4          6       2        6</w:t>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POUR MOI, TON PROBLEME EUT DE PAREILS AVANTAGES.</w:t>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 xml:space="preserve">  </w:t>
        <w:tab/>
        <w:t xml:space="preserve">         4       3       3            8            3     2        7                 9</w:t>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b/>
        <w:t>*</w:t>
        <w:tab/>
        <w:t>JOUR J  (ou jour pi !)</w:t>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b/>
        <w:t xml:space="preserve">Il y a quelques années, à l'initiative du Club autrichien des amis de PI, une journée internationale de pi a été créée. Elle est célébrée en mars, le 14, à très précisément 1 heure 59 minutes (3, 14 1 59). Quelle coïncidence ! Pile le jour où je dois remettre ce devoir à mon professeur. Mais, était-ce un hasard ? </w:t>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pPr>
      <w:r>
        <w:rPr>
          <w:rFonts w:eastAsia="Times New Roman" w:cs="Times New Roman" w:ascii="Times New Roman" w:hAnsi="Times New Roman"/>
          <w:lang w:val="en-US" w:eastAsia="en-US"/>
        </w:rPr>
        <w:tab/>
        <w:tab/>
        <w:t>HAP ' π</w:t>
        <w:tab/>
        <w:t>BIRTHDAY     !</w:t>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6:40:00Z</dcterms:created>
  <dc:creator>GOUREVITCH</dc:creator>
  <dc:description/>
  <dc:language>en-US</dc:language>
  <cp:lastModifiedBy>GOUREVITCH</cp:lastModifiedBy>
  <dcterms:modified xsi:type="dcterms:W3CDTF">2000-10-21T16:47:00Z</dcterms:modified>
  <cp:revision>3</cp:revision>
  <dc:subject/>
  <dc:title/>
</cp:coreProperties>
</file>